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9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ind w:left="29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«Средняя общеобразовательная школа</w:t>
      </w:r>
    </w:p>
    <w:p>
      <w:pPr>
        <w:pStyle w:val="Normal"/>
        <w:spacing w:lineRule="auto" w:line="360" w:before="0" w:after="0"/>
        <w:ind w:left="29" w:hanging="0"/>
        <w:jc w:val="center"/>
        <w:rPr>
          <w:rFonts w:ascii="Times New Roman" w:hAnsi="Times New Roman" w:cs="Times New Roman"/>
          <w:color w:val="252525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 углубленным изучением отдельных предметов №38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52525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9" w:hanging="0"/>
        <w:jc w:val="center"/>
        <w:rPr>
          <w:rFonts w:ascii="Times New Roman" w:hAnsi="Times New Roman" w:cs="Times New Roman"/>
          <w:b/>
          <w:b/>
          <w:color w:val="252525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pacing w:val="1"/>
          <w:sz w:val="28"/>
          <w:szCs w:val="28"/>
        </w:rPr>
        <w:t>Исследовательская работа</w:t>
      </w:r>
    </w:p>
    <w:p>
      <w:pPr>
        <w:pStyle w:val="Normal"/>
        <w:spacing w:lineRule="auto" w:line="360" w:before="0" w:after="0"/>
        <w:ind w:left="29" w:hanging="0"/>
        <w:jc w:val="center"/>
        <w:rPr>
          <w:rFonts w:ascii="Times New Roman" w:hAnsi="Times New Roman" w:cs="Times New Roman"/>
          <w:b/>
          <w:b/>
          <w:color w:val="252525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ind w:left="29" w:hanging="0"/>
        <w:jc w:val="center"/>
        <w:rPr>
          <w:rFonts w:ascii="Times New Roman" w:hAnsi="Times New Roman" w:cs="Times New Roman"/>
          <w:b/>
          <w:b/>
          <w:color w:val="252525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ind w:left="29" w:hanging="0"/>
        <w:jc w:val="center"/>
        <w:rPr>
          <w:rFonts w:ascii="Times New Roman" w:hAnsi="Times New Roman" w:cs="Times New Roman"/>
          <w:b/>
          <w:b/>
          <w:color w:val="252525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pacing w:val="1"/>
          <w:sz w:val="28"/>
          <w:szCs w:val="28"/>
        </w:rPr>
        <w:t>«Мой прадед – участник В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52525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: ученик 2 Б класс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вин Ива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Федотова Е.В.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о. Саранс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                                                                                                     2-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й опрос                                                                              6</w:t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часть. </w:t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й прадед стал роднее.                                                                       </w:t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Старые фотографии рассказали.                                                        7-8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  Освобождение Манчжурии (Япония)                                               7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Воспоминания о прадедушке.                                                              8-9</w:t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Жизнь моего прадеда – это еще одна страничка в истории               </w:t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й страны.</w:t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радедушка в годы войны.                                                                10-11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Трудовой путь прадеда.                                                                      11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редполагаемые результаты и выводы.                                                   12-13                            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и выводы.                                                                                  14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графический список использованных источников.                         1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ежен дом, коль сохраняют в не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возь годы, времена лихие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семейный, самый первый том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познании истории России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. Рубцов.</w:t>
      </w:r>
    </w:p>
    <w:p>
      <w:pPr>
        <w:pStyle w:val="Normal"/>
        <w:spacing w:lineRule="auto" w:line="360" w:before="0" w:after="0"/>
        <w:ind w:right="15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15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юди уходят, после них остаются вещи. Вещи безмолвно свидетельствуют о самой древней истине – о том, что они долговечнее людей. Неодушевленных предметов нет. Все они несут на себе печать исторических событий и событий личной жизни 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фотография – это кусочек жизни, который может рассказать очень многое. Возможно, именно поэтому мы все испытываем особые чувства, когда берем в руки старую фотографию. Они дают возможность прикоснуться к истории семьи, к тому времени, о котором слышали только из рассказов пап и мам, бабушек и дедушек. Ведь многие фотографии сделаны еще до рождения моих сверст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словно брошена «ниточка» из прошлого. Когда в руки попадают старые фотографии, всегда появляется желание понять, как жили отображенные на них люди, что их волновало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й прадедушка тоже участвовал в Великой Отечественной войне. Я решил, что мне будет интересно узнать о своем прадеде. Эта тема меня заинтересовал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я решил начать исследование со старых семейных фотографий. Моей целью было узнать больше о моем прадедушке, записать воспоминания о нем, чтобы о нем по моей работе узнали и жители город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выбранной темы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 для исследования «Мой прадед – участник ВОВ» я выбрал не случайно. Считаю, что моя работа очень актуальна, так как сегодня, к сожалению, теряются семейные ценности. Сейчас, когда почти в каждой семье есть свой ветеран, люди  моего поколения легко могут восстановить  историю,  отчего дома из рассказов своих дедушек и бабушек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мер моего прадедушки  поможет  мне  и нашему поколению гордиться своими предками, укреплять родственные связ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данного проекта является актуальной не только для учащихся,  но и для родителей</w:t>
      </w:r>
      <w:r>
        <w:rPr>
          <w:rFonts w:cs="Times New Roman" w:ascii="Times New Roman" w:hAnsi="Times New Roman"/>
          <w:sz w:val="28"/>
          <w:szCs w:val="28"/>
        </w:rPr>
        <w:t xml:space="preserve">. Сегодня проблема изучения истории своей семьи особенно важна, потому что современные семьи теряют связь поколений, мало общаются не только дальние, но и близкие родственники. Изучение родословной способствует более близкому общению членов семьи, так как помощниками в исследовании  будут мои родители,  бабушка и мои тети и дяд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цель моей работы – глубже изучить биографию  моего прадеда,  понять чувства человека – гражданина, верой и правдой служившего своей Родине. Записать воспоминания о нем, чтобы о моем прадедушке, по моей работе узнали жители нашего город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есть предположение, что, не смотря на то, что я никогда не видел моего прадеда, не разговаривал с ним, я могу узнать о том, что происходило с ним много лет назад по фотографиям, книгам, военным архивам, награда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: фотоальбомы,  архивные материалы, воспоминания  бабушки, мамы, тётями - Пивцайкиной Лидией Владимировной  и Панкратовой Татьяной Владимировной и дядей – Севанькаевым Василием Владимировичем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В своей работе я хочу подробнее остановиться на старых  фотографиях  нашего семейного архив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 исследования: </w:t>
      </w:r>
      <w:r>
        <w:rPr>
          <w:bCs/>
          <w:kern w:val="2"/>
          <w:sz w:val="28"/>
          <w:szCs w:val="28"/>
        </w:rPr>
        <w:t>Предположим, что от своих старших родственников я смогу всё узнать о военных заслугах моего прадед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оей</w:t>
      </w:r>
      <w:r>
        <w:rPr>
          <w:rStyle w:val="Highlight"/>
          <w:rFonts w:cs="Times New Roman" w:ascii="Times New Roman" w:hAnsi="Times New Roman"/>
          <w:b/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b/>
          <w:sz w:val="28"/>
          <w:szCs w:val="28"/>
        </w:rPr>
        <w:t>следующие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Изучение </w:t>
      </w:r>
      <w:r>
        <w:rPr>
          <w:rFonts w:cs="Times New Roman" w:ascii="Times New Roman" w:hAnsi="Times New Roman"/>
          <w:sz w:val="28"/>
          <w:szCs w:val="28"/>
        </w:rPr>
        <w:t xml:space="preserve">и анализ фотографий: физическое состояние фотографии, описание внешнего вида прадеда, наград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ся с документами домашнего архи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иться с материалами краеведческого музея, периодической печать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рать материал о прадедушке по рассказам родны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сти анализ полученных данных и обобщить материа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ить собранный материал моим одноклассника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й опрос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 с бабушкой – Горбуновой Любовь Владимировной, тётями - Пивцайкиной Лидией Владимировной  и Панкратовой Татьяной Владимировной, дядей – Севанькаевым Василием Владимировичем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отографий, документов из домашнего архи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тернетом и с дополнительной литературой: исследование наградной системы в годы Великой Отечественной вой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логический: сопоставление подписи на фото и событий тех лет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чимость </w:t>
      </w:r>
      <w:r>
        <w:rPr>
          <w:rFonts w:cs="Times New Roman" w:ascii="Times New Roman" w:hAnsi="Times New Roman"/>
          <w:sz w:val="28"/>
          <w:szCs w:val="28"/>
        </w:rPr>
        <w:t>исследования: состоит в возможном использовании материалов при подготовке к 9 мая  «Герои Великой Отечественной войны», которые хранятся в школьном краеведческом  музее.</w:t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ологическое исследование.</w:t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41"/>
        <w:gridCol w:w="1949"/>
        <w:gridCol w:w="1950"/>
        <w:gridCol w:w="1949"/>
      </w:tblGrid>
      <w:tr>
        <w:trPr>
          <w:trHeight w:val="237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Опрашиваемы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Знаете ли вы, когда началась ВОВ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Какой праздник отмечает наша страна 9 мая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Есть ли в вашей семье участники ВОВ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Знаете ли вы, в каких боевых действиях он принимал участие?</w:t>
            </w:r>
          </w:p>
        </w:tc>
      </w:tr>
      <w:tr>
        <w:trPr>
          <w:trHeight w:val="100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зрослые:</w:t>
            </w:r>
          </w:p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 челове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 челов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 челов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1 </w:t>
            </w:r>
          </w:p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</w:tr>
      <w:tr>
        <w:trPr>
          <w:trHeight w:val="152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еники начальных классов:</w:t>
            </w:r>
          </w:p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 челове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 челов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 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7 </w:t>
            </w:r>
          </w:p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 </w:t>
            </w:r>
          </w:p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</w:tr>
      <w:tr>
        <w:trPr>
          <w:trHeight w:val="100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:</w:t>
            </w:r>
          </w:p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 челове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 челов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 челов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8 </w:t>
            </w:r>
          </w:p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1 </w:t>
            </w:r>
          </w:p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spacing w:lineRule="auto" w:line="360" w:before="0" w:after="0"/>
        <w:ind w:right="2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Style20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ывод: </w:t>
      </w:r>
      <w:r>
        <w:rPr>
          <w:kern w:val="2"/>
          <w:sz w:val="28"/>
          <w:szCs w:val="28"/>
        </w:rPr>
        <w:t xml:space="preserve"> Взрослые знают больше о ВОв и членах своей семьи, принимавших </w:t>
      </w:r>
    </w:p>
    <w:p>
      <w:pPr>
        <w:pStyle w:val="Style20"/>
        <w:spacing w:lineRule="auto" w:line="360" w:before="0" w:after="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участие в боевых действиях 1941-1945 г.г.. Надо больше беседовать со взрослыми, чтоб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нать историю своей семьи. Ведь человек, как и дерево, не может жить без своих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рней. А мы, ученики, должны обмениваться полученной информацией, чтоб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лучше знать историю своего края. </w:t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. Исследование. </w:t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ой прадед стал роднее.</w:t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1.1. Старые фотографии рассказал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семьях, наверно, есть альбомы, где хранится память о родных людях, о пережитом за многие годы. Сегодня наличием фотографий в доме никого не удивишь, фото  и видео съемки стали доступны каждому. С этим делом справляется не только взрослый любитель, но и ребенок.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IX в начале XX столетия это было дело  профессионалов. Фотографию сравнивали с «чудом» и это было очень дорогим удовольствием. Далеко не каждая семья могла позволить себе иметь фотографические снимки 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я хочу  остановиться на фотографиях нашего семейного архива,  на которых изображен мамин дедушка, т.е. мой прадед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ванькаев Владимир Иванович.</w:t>
      </w:r>
      <w:r>
        <w:rPr>
          <w:rFonts w:cs="Times New Roman" w:ascii="Times New Roman" w:hAnsi="Times New Roman"/>
          <w:sz w:val="28"/>
          <w:szCs w:val="28"/>
        </w:rPr>
        <w:t xml:space="preserve">  Самое главное, что мне хочется узнать, каким человеком был прадед, как и где воевал и какими наградами награжден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н – главный герой моего исследования. И я,  хочу воскресить память о моем прадеде Севанькаеве Владимире Ивановиче – прекрасном человеке, защитнике Отечества, участнике страшной Великой Отечественной войн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собрать информацию о своём прадеде, я обратился  к родственникам: бабушке – Горбуновой Любовь Владимировной, тётям - Пивцайкиной Лидией Владимировной  и Панкратовой Татьяной Владимировной, дяди – Севанькаеву Василию Владимировичу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ересматривали семейные альбомы с фотографиями, на которых запечатлены мои родственники. Среди альбомов был большой, очень старый альбом. На его страницах родные, близкие, знакомые и почти не знакомые люди. Эти снимки совершенно не похожи на современные, красочные,  яркие, цветные. С выцветших фотографий на меня смотрят совсем молодые лица. Мне всегда хотелось как можно больше узнать о них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больше всех привлекла маленькая фотография, на ней прадедушка красив, возмужалый. Я всматриваюсь в эту фотографию: умные проницательные глаза, густые брови нахмурены, широкий овал лица, прямой суровый и тяжелый взгляд. 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  «Освобождение Манчжурии (Япония)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семье есть герой, участник Великой Отечественной войны. Это мой прадедушк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ванькаев Владимир Иванович </w:t>
      </w:r>
      <w:r>
        <w:rPr>
          <w:rFonts w:cs="Times New Roman" w:ascii="Times New Roman" w:hAnsi="Times New Roman"/>
          <w:sz w:val="28"/>
          <w:szCs w:val="28"/>
        </w:rPr>
        <w:t xml:space="preserve">(Родился 09 ноября 1925года в Мордовской АССР, Кочкуровского района, с.Сабаево )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началась Великая Отечественная война, ему было шестнадцать лет. Вся юность моего прадеда прошла в огне Великой Отечественной войны. В начале ВОВ он добровольно пошёл служить в ряды Советской армии на Дальний Восток. 1 июня 1945 был не демобилизован, а направлен в город Лубэй (Китай). </w:t>
      </w:r>
      <w:r>
        <w:rPr>
          <w:rFonts w:cs="Times New Roman" w:ascii="Times New Roman" w:hAnsi="Times New Roman"/>
          <w:bCs/>
          <w:sz w:val="28"/>
          <w:szCs w:val="28"/>
        </w:rPr>
        <w:t>Севанькаеву Владимиру Ивановичу довелось участвовать в боях по освобождению Маньчжурии от Квантунской армии Японии. Это было напряженное место, так как  до 1945 года северная  часть острова Сахалин принадлежала Японии, поэтому, попав туда, он оказался в пограничной зоне. Япония была ближе к Сахалину, чем русский Владивосток. От Владивостока у озера Хасан Япония впервые схлестнулась с Россией. В очень тяжелой военной кампании Россия все-таки отбила Японию и всегда после этого оставалась настороже. В Манчжурии (северный Китай) Япония держала миллионную армию, хорошо обученную, прекрасно оснащенну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3.Воспоминания о прадедуш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 внукам Севанькаев Владимир Иванович  не любил рассказывать о войне, ему было больно вспомнить эти страшные военные годы. Он только отшучивался:  «Жив, здоров, победил, я этому рад, а вспоминать о войне очень больно. Теперь главное, чтобы вы жили мирно»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айте Министерства обороны Российской Федерации в разделе «Подвиг народа» я нашел данные на моего прадедушку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ванькаев Владимир Иванович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 рождения: 09.11.1925г. </w:t>
        <w:br/>
        <w:t xml:space="preserve">место рождения: Мордовская АССР, Кочкуровский р-н, с. Сабаево </w:t>
        <w:br/>
        <w:t xml:space="preserve">№ наградного документа: 84 </w:t>
        <w:br/>
        <w:t xml:space="preserve">дата наградного документа: 06.04.1985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записи: 1519796384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ден Отечественной войны II степен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5980" cy="209931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Жизнь моего прадеда – это еще одна страничка в истории моей страны.</w:t>
      </w:r>
    </w:p>
    <w:p>
      <w:pPr>
        <w:pStyle w:val="Normal"/>
        <w:spacing w:lineRule="auto" w:line="360" w:before="0" w:after="0"/>
        <w:ind w:right="2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. Прадедушка в годы войн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ванькаеву Владимиру Ивановичу довелось участвовать в боях по освобождению Маньчжурии от Квантунской армии Японии. Это было напряженное место, так как  до 1945 года северная  часть острова Сахалин принадлежала Японии, поэтому, попав туда, он оказался в пограничной зоне. Япония была ближе к Сахалину, чем русский Владивосток. От Владивостока у озера Хасан Япония впервые схлестнулась с Россией. В очень тяжелой военной кампании Россия все-таки отбила Японию и всегда после этого оставалась настороже. В Манчжурии (северный Китай) Япония держала миллионную армию, хорошо обученную, прекрасно оснащенну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 Трудовой путь праде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озвращения из Япо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ванькаев Владимир Иванович </w:t>
      </w:r>
      <w:r>
        <w:rPr>
          <w:rFonts w:cs="Times New Roman" w:ascii="Times New Roman" w:hAnsi="Times New Roman"/>
          <w:sz w:val="28"/>
          <w:szCs w:val="28"/>
        </w:rPr>
        <w:t>начал работать в колхозе им.Ленина Мордовской АССР  Кочкуровского района в с.Сабаево.  На ферме он был скотником – кормил телят, коров. А дома тоже было много работы: скот, огород да и все постройки были сделаны только своими руками. После смерти прабабушки в 1980 году, он один растил 5 детей. Самому младшему было 14 лет.  Севанькаев Владимир Иванович  не любил говорить о войне, ему было больно вспомнить эти страшные военные годы, прадедушка  только отшучивался – «жив, здоров, победил, я этому рад, а вспоминать о войне очень бо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Результаты и выводы.</w:t>
      </w:r>
    </w:p>
    <w:p>
      <w:pPr>
        <w:pStyle w:val="Western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На пути реализации исследовательской работы, я определил для себя несколько этапов:</w:t>
      </w:r>
    </w:p>
    <w:p>
      <w:pPr>
        <w:pStyle w:val="Western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 этап - Я обсудил тему, цели  исследовательской работы  с классным руководителем Еленой Владимировной.  Вместе мы составили план  работы.</w:t>
      </w:r>
    </w:p>
    <w:p>
      <w:pPr>
        <w:pStyle w:val="Western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 этап - Я рассказала о своей работе </w:t>
      </w:r>
      <w:bookmarkStart w:id="0" w:name="YANDEX_12"/>
      <w:bookmarkEnd w:id="0"/>
      <w:r>
        <w:rPr>
          <w:sz w:val="28"/>
          <w:szCs w:val="28"/>
        </w:rPr>
        <w:t>семье. Мы создали творческую группу. В неё вошли я, бабушка, мама, мои тёти, дядя и учитель.</w:t>
      </w:r>
    </w:p>
    <w:p>
      <w:pPr>
        <w:pStyle w:val="Western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3этап – Провёл социологический опрос.</w:t>
      </w:r>
    </w:p>
    <w:p>
      <w:pPr>
        <w:pStyle w:val="Western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 - Мы начали собирать материал по теме, работать с разными источниками информации. Рассмотрели фотоматериалы, изучили письменные источники-военные документы; я провела интервью с бабушкой, мамой, тётями и дядей. Мы собрали материал о военном периоде жизни </w:t>
      </w:r>
      <w:bookmarkStart w:id="1" w:name="YANDEX_13"/>
      <w:bookmarkEnd w:id="1"/>
      <w:r>
        <w:rPr>
          <w:rStyle w:val="Highlight"/>
          <w:sz w:val="28"/>
          <w:szCs w:val="28"/>
        </w:rPr>
        <w:t xml:space="preserve">моего </w:t>
      </w:r>
      <w:bookmarkStart w:id="2" w:name="YANDEX_14"/>
      <w:bookmarkEnd w:id="2"/>
      <w:r>
        <w:rPr>
          <w:rStyle w:val="Highlight"/>
          <w:sz w:val="28"/>
          <w:szCs w:val="28"/>
        </w:rPr>
        <w:t>прадеда.</w:t>
      </w:r>
    </w:p>
    <w:p>
      <w:pPr>
        <w:pStyle w:val="Western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5 этап - Анализ полученных данных и обобщение материала. Я написал рассказ о прадедушке «Мой прадед стал роднее», создал презентацию «Мой прадед – участник ВОВ».</w:t>
      </w:r>
    </w:p>
    <w:p>
      <w:pPr>
        <w:pStyle w:val="Western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6 этап - Я создал презентацию о моем прадедушке, которая будет храниться в моей семье, в библиотеке и в школьном краеведческом музее, ее показал учащимся начальных классов на внеклассном мероприятии «Герои войны». Ребята узнали историю одного из участников Великой Отечественной войны –Севанькаеве Владимире Ивановиче, моего прадедушки.</w:t>
      </w:r>
    </w:p>
    <w:p>
      <w:pPr>
        <w:pStyle w:val="Western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 этап - Весь собранный материал  решил собрать и оформить как  исследовательскую работу по теме: «Мой прадед – участник ВОВ.</w:t>
      </w:r>
    </w:p>
    <w:p>
      <w:pPr>
        <w:pStyle w:val="Western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 надеюсь, что после ознакомления с </w:t>
      </w:r>
      <w:bookmarkStart w:id="3" w:name="YANDEX_9"/>
      <w:bookmarkEnd w:id="3"/>
      <w:r>
        <w:rPr>
          <w:sz w:val="28"/>
          <w:szCs w:val="28"/>
        </w:rPr>
        <w:t xml:space="preserve">моей </w:t>
      </w:r>
      <w:r>
        <w:rPr>
          <w:rStyle w:val="Highlight"/>
          <w:sz w:val="28"/>
          <w:szCs w:val="28"/>
        </w:rPr>
        <w:t xml:space="preserve">исследовательской </w:t>
      </w:r>
      <w:bookmarkStart w:id="4" w:name="YANDEX_10"/>
      <w:bookmarkEnd w:id="4"/>
      <w:r>
        <w:rPr>
          <w:rStyle w:val="Highlight"/>
          <w:sz w:val="28"/>
          <w:szCs w:val="28"/>
        </w:rPr>
        <w:t xml:space="preserve">работой </w:t>
      </w:r>
      <w:r>
        <w:rPr>
          <w:sz w:val="28"/>
          <w:szCs w:val="28"/>
        </w:rPr>
        <w:t>мои сверстники проникнуться уважением к историческому прошлому на примере мужества, стойкости и героизма моего прадедушки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и выводы.</w:t>
      </w:r>
    </w:p>
    <w:p>
      <w:pPr>
        <w:pStyle w:val="Style20"/>
        <w:spacing w:lineRule="auto" w:line="360" w:before="0" w:after="0"/>
        <w:ind w:firstLine="708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так, </w:t>
      </w:r>
      <w:r>
        <w:rPr>
          <w:b/>
          <w:kern w:val="2"/>
          <w:sz w:val="28"/>
          <w:szCs w:val="28"/>
        </w:rPr>
        <w:t>гипотеза не подтвердилась</w:t>
      </w:r>
      <w:r>
        <w:rPr>
          <w:kern w:val="2"/>
          <w:sz w:val="28"/>
          <w:szCs w:val="28"/>
        </w:rPr>
        <w:t>, так как о точном месте прохождения боевых действий я узнал не от родственников, а с сайта «Подвиг народа». В биографии моего прадеда много белых пятен. Работу над данным исследованием я продолжу. Мои родственники с нетерпением ждут результатов  этого исследования. Им, так же как и мне, интересно узнать о сослуживцах моего прадеда Севанькаева Владимира Ивановича или  найти их  родственников с целью более точной информации о боевых сражения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молчит фотография, но не молчит память, которая передает из поколения в поколение историю нашей семьи. В результате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sz w:val="28"/>
          <w:szCs w:val="28"/>
        </w:rPr>
        <w:t>над проектом я лучше узнал о своем прадеде как о человеке – гражданине, верой и правдой служившим своей Родин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я очень заинтересовали теплые рассказы моих родственников. Старые, но такие родные фотографии – настоящее богатство моей семь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горжусь, что в нашей семье был такой герой войны, как мой прадедушка Севанькаев Владимир Иванович - мужественный, подтянутый, мудрый, скромный и добрый человек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мне стал сейчас еще дороже и родней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3320" cy="354203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й 194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24760" cy="3328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cs="Tahoma" w:ascii="Tahoma" w:hAnsi="Tahoma"/>
          <w:b/>
          <w:bCs/>
          <w:color w:val="FFFFFF"/>
          <w:kern w:val="2"/>
          <w:sz w:val="32"/>
          <w:szCs w:val="32"/>
        </w:rPr>
        <w:t xml:space="preserve">. </w:t>
      </w:r>
      <w:r>
        <w:rPr>
          <w:bCs/>
          <w:kern w:val="2"/>
          <w:sz w:val="28"/>
          <w:szCs w:val="28"/>
        </w:rPr>
        <w:t>Мугден, Манчжурия</w:t>
      </w:r>
    </w:p>
    <w:p>
      <w:pPr>
        <w:pStyle w:val="Style20"/>
        <w:spacing w:lineRule="auto" w:line="360" w:before="0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дготовка демобилизованных первой очереди</w:t>
      </w:r>
    </w:p>
    <w:p>
      <w:pPr>
        <w:pStyle w:val="Style20"/>
        <w:spacing w:lineRule="auto" w:line="360" w:before="0" w:after="0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27 сентября 1945 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9455" cy="466725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0675" cy="5326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6505" cy="346202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0845" cy="350393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915" cy="47491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24710" cy="20986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11"/>
      <w:type w:val="nextPage"/>
      <w:pgSz w:w="11906" w:h="16838"/>
      <w:pgMar w:left="1134" w:right="1134" w:gutter="0" w:header="709" w:top="1134" w:footer="0" w:bottom="1134"/>
      <w:pgBorders w:display="allPages" w:offsetFrom="text">
        <w:top w:val="double" w:sz="18" w:space="5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45:00Z</dcterms:created>
  <dc:creator>Admin</dc:creator>
  <dc:description/>
  <cp:keywords/>
  <dc:language>en-US</dc:language>
  <cp:lastModifiedBy>User</cp:lastModifiedBy>
  <dcterms:modified xsi:type="dcterms:W3CDTF">2021-03-19T11:11:00Z</dcterms:modified>
  <cp:revision>5</cp:revision>
  <dc:subject/>
  <dc:title/>
</cp:coreProperties>
</file>